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S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USIC                                                                                                                                  24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ab/>
        <w:t xml:space="preserve"> X      </w:t>
        <w:tab/>
        <w:t>Spring</w:t>
        <w:tab/>
        <w:tab/>
        <w:tab/>
        <w:tab/>
        <w:tab/>
        <w:t>Year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MUSIC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 24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 Music History II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18-Char. Transcript Title:  MUSIC HISTORY I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U 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Description:  The development of European and American art Music in the 17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and 18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 centuri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5 words or les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7.  Qtrs. Offered :  </w:t>
        <w:tab/>
        <w:tab/>
        <w:t>win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4 CL., 1 1-HR LA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MUS 24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 Exclusion:  NON-MUSIC MAJO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3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12.  Off-Campus Field Experience:  N/A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  Cross-listed with:  n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.  Grade option (circle):  </w:t>
        <w:tab/>
        <w:t xml:space="preserve">Ltr   x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  Is an honors version of this course available?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 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Music History II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MUSIC HISTORY II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The development of European and American Art Music from ca. 1780 to ca 19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3 1-HR CL., 1 1-HR LA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YES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NE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NO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e wish to spread over 4 quarters a course that has formerly taken 3, thereby enabling students to gain a better grasp of th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story of Western music. Workload will now be more commensurate with credit hours than has heretofore been the case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  <w:t xml:space="preserve">x Required on major(s)/minor(s)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3305196771"/>
      <w:bookmarkStart w:id="1" w:name="__Fieldmark__0_3305196771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3305196771"/>
      <w:bookmarkStart w:id="3" w:name="__Fieldmark__1_3305196771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3305196771"/>
      <w:bookmarkStart w:id="5" w:name="__Fieldmark__2_3305196771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USIC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NONE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. J. David Frego</w:t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llasenah Y. Morris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08/09/05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41:00Z</dcterms:created>
  <dc:creator>Administration Network</dc:creator>
  <dc:description/>
  <cp:keywords/>
  <dc:language>en-US</dc:language>
  <cp:lastModifiedBy>cohums</cp:lastModifiedBy>
  <cp:lastPrinted>2002-08-13T08:27:00Z</cp:lastPrinted>
  <dcterms:modified xsi:type="dcterms:W3CDTF">2006-05-05T15:41:00Z</dcterms:modified>
  <cp:revision>2</cp:revision>
  <dc:subject/>
  <dc:title>COURSE CHANGE REQUEST</dc:title>
</cp:coreProperties>
</file>